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January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January 16th, 2025 at 7pm in the meeting room of West Valley Station 1 - 1165 Forest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Further discussion on 6311 replac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February 6th, 2025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56:00Z</dcterms:created>
  <dc:creator>West Valley Fire</dc:creator>
  <dc:description/>
  <cp:keywords/>
  <dc:language>en-US</dc:language>
  <cp:lastModifiedBy>West Valley Volunteer Fire Department</cp:lastModifiedBy>
  <cp:lastPrinted>2024-06-04T07:46:00Z</cp:lastPrinted>
  <dcterms:modified xsi:type="dcterms:W3CDTF">2025-01-10T20:56:00Z</dcterms:modified>
  <cp:revision>2</cp:revision>
  <dc:subject/>
  <dc:title> </dc:title>
</cp:coreProperties>
</file>